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 香朵儿我这辈子最爱的花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每一个角落，都有你——香朵儿。宠你一辈子 香朵儿，这句话，仿佛是我对你的最真挚的承诺。在我心中，你不仅仅是一束花，更是一种情感，一种生活态度。</w:t>
      </w:r>
      <w:r>
        <w:rPr>
          <w:sz w:val="32"/>
          <w:szCs w:val="32"/>
        </w:rPr>
        <w:t>&lt;/p&gt;&lt;p&gt;&lt;img src="/static-img/flxeoZsfNtNmxbe6N8Z5gm2wksCr4-S-8FmKfaHfK0RDpN84oJ5QldjMM4GSaI9h.jpg"&gt;&lt;/p&gt;&lt;p&gt;</w:t>
      </w:r>
      <w:r>
        <w:rPr>
          <w:sz w:val="32"/>
          <w:szCs w:val="32"/>
        </w:rPr>
        <w:t>记得我们第一次相遇，是在一个风和日丽的小镇上。那时候，我还不知道，你将如何深深地影响我的世界。你轻柔的香气，如同春天第一阵暖意，温暖了我的心房。我被你的美丽所吸引，不禁停下脚步，静静地聆听着你的歌声，那是大自然赋予的独特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感到压力或烦恼，只要一闻到你的芬芳，就能立刻放松下来。宠你一辈子 香朵儿，对于我来说，就是一种无言的情感表达，无论环境多么喧嚣，都能让人瞬间回到宁静之境。</w:t>
      </w:r>
      <w:r>
        <w:rPr>
          <w:sz w:val="32"/>
          <w:szCs w:val="32"/>
        </w:rPr>
        <w:t>&lt;/p&gt;&lt;p&gt;&lt;img src="/static-img/jBSgo7JnYjIjzmYRsd6WqG2wksCr4-S-8FmKfaHfK0RcGGjK1jBQ4vahS33WxbxTzcHV_c_axS0XksZdrrLqgp_hO0HrMtbKNM4M34AxAM0tS-sHdf6My-gOnIztuJC4U2QZfxJxX2dwBMO72RsKcVFUVHkhFcHstecTn8FnwYOjhSIMiu8IzbjoXkb1BycM.jpg"&gt;&lt;/p&gt;&lt;p&gt;</w:t>
      </w:r>
      <w:r>
        <w:rPr>
          <w:sz w:val="32"/>
          <w:szCs w:val="32"/>
        </w:rPr>
        <w:t>有一次，我送了一束香朵儿给她，她笑着说：“这不是一般的人会做的事。”她的眼神里充满了惊喜和爱意。在那个瞬间，我明白了，宠你一辈子 香朵儿，并不只是对花的一份爱，而是对生命中的每一个精彩瞬间的珍惜与守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一起见证了季节更迭。你随风摇曳，或是稳稳矗立，但无论如何，都保持着那份纯净与优雅。就像人生一样，有起伏也有平坦，有快乐也有困难，但总是在变换中寻找到属于自己的路。</w:t>
      </w:r>
      <w:r>
        <w:rPr>
          <w:sz w:val="32"/>
          <w:szCs w:val="32"/>
        </w:rPr>
        <w:t>&lt;/p&gt;&lt;p&gt;&lt;img src="/static-img/sA65-SbaExBw4iCqnDHzCW2wksCr4-S-8FmKfaHfK0RcGGjK1jBQ4vahS33WxbxTzcHV_c_axS0XksZdrrLqgp_hO0HrMtbKNM4M34AxAM0tS-sHdf6My-gOnIztuJC4U2QZfxJxX2dwBMO72RsKcVFUVHkhFcHstecTn8FnwYOjhSIMiu8IzbjoXkb1BycM.png"&gt;&lt;/p&gt;&lt;p&gt;</w:t>
      </w:r>
      <w:r>
        <w:rPr>
          <w:sz w:val="32"/>
          <w:szCs w:val="32"/>
        </w:rPr>
        <w:t>现在，当我走在繁华都市的街头，看着那些匆忙而又冷漠的人群时，我想起那些年，与香朵儿共度过的时光。那时候，没有金钱，没有名利，只有简单而真挚的情感交流。宠你一辈子 香朵儿，让我学会了欣赏生活中的小事，用心去体会周围世界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怎样变化，无论生活带来多少挑战，我都会继续用我的方式，“宠”下去，因为对于我们这些普通人来说，最重要的是，在这个快速发展的大时代里，不忘初心，方得始终。而初心，便是那份对生活、对他人的坚定信念，以及永远不会改变的心愿——“宠你一辈子”。</w:t>
      </w:r>
      <w:r>
        <w:rPr>
          <w:sz w:val="32"/>
          <w:szCs w:val="32"/>
        </w:rPr>
        <w:t>&lt;/p&gt;&lt;p&gt;&lt;img src="/static-img/Jr4uLS_CaO_x1vKMqLfGUm2wksCr4-S-8FmKfaHfK0RcGGjK1jBQ4vahS33WxbxTzcHV_c_axS0XksZdrrLqgp_hO0HrMtbKNM4M34AxAM0tS-sHdf6My-gOnIztuJC4U2QZfxJxX2dwBMO72RsKcVFUVHkhFcHstecTn8FnwYOjhSIMiu8IzbjoXkb1BycM.png"&gt;&lt;/p&gt;&lt;p&gt;&lt;a href = "/doc/850460-</w:t>
      </w:r>
      <w:r>
        <w:rPr>
          <w:sz w:val="32"/>
          <w:szCs w:val="32"/>
        </w:rPr>
        <w:t>宠你一辈子 香朵儿我这辈子最爱的花香</w:t>
      </w:r>
      <w:r>
        <w:rPr>
          <w:sz w:val="32"/>
          <w:szCs w:val="32"/>
        </w:rPr>
        <w:t>.doc" rel="alternate" download="850460-</w:t>
      </w:r>
      <w:r>
        <w:rPr>
          <w:sz w:val="32"/>
          <w:szCs w:val="32"/>
        </w:rPr>
        <w:t>宠你一辈子 香朵儿我这辈子最爱的花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